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STAR DAILY REMINDER 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&lt;c&gt;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Jerry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Shareware.  It is NOT fre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limited license to evaluate this program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15 days.  If, after that time, you wish to continue us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it with the author.  Us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rovided (REGISTER.TXT).  If that file is missing, simply send $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at the address listed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distribute this program by any mea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it to electronic bulletin board services or other onlin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rge a fee for the distribution of the program except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fee not to exceed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ssumes no responsibility for damages that may ar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uter system as a result of using any Wilstar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mputer damage as a result of the program would be ext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sent a 3.5" diskette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f this program along with several other useful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t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Automatic installation program not available on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save download time.*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manually, first create a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your Reminder files.  Label this directory REMIND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T the environment to point the program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see SETTING DIRECTORY below).  To create the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from the root directory, type "md remind".  Next,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into your a: or b: drive and make that your curren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remind.* c:\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arm.cfg c:\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rmenu.bat c:\re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rather put your Reminder files in the root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ther directory besides c:\remind, you must chang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sing your autoexec.bat file and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line in your autoexec.bat fil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MIND=d:\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"d" is the drive designation and "dir" is the directory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un the Reminder program from your root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c:, typ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MIND=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run it from a floppy-based system with a: as the boo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" as the directory nam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MIND=a:\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hange (or add) the PATH statement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REMIND directory (or whatever directory you SET).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come before the line that runs the Reminder program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hanging the PATH, you can add this line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remind\re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ssumes that c: is your hard disk and "remind"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star Daily Reminder version 6.2 can do the following wh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emind you of any event taking place on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mind you of events taking place up to 15 day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un a program or DOS command automatically on any select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lay an alarm or a random tune, if you wish, when displaying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you can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dd dates and reminders to the REMIND.DA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dit the data file with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nvoke your text editor from the REMIN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Display a list of reminders for the entir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Print reminders or view them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Use the convenient MENU sytem to do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STAR DAILY REMINDER is used in your autoexec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ind you of important events that are happening on tod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The best way to use the reminder program i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important dates and messages in a data file in the c:\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REMIND.DAT.  This file is read by th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if you put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, (assuming you have set your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your c:\remind director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REMIND.DAT is included.  It contain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idays.  You can edit this file with any ASCII text editor to ad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ates, or you can delete this file and create your own a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REMIND.DAT file exists, you can create one by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add" command line argument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autoexec.bat file, just place REMIND as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Each day, the program will check to see if any of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MIND.DAT file match today's date.  If it does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ssociated with that date and sound an alarm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type REMIND (Or REMIND OC -- see below)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repeat of any reminder or message that you got at boot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 can also show you the same reminder on up to 15 consecutive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Adding Date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ay to use REMIND is to type a date argumen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REMIND 05-22-1992.  Reminders on this date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necessary for the list of date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e in chronological order.  The REMIND.DAT file can be edited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s needed by adding new dates as appropriate.  You can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lines to the REMIND.DAT fi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ate in the REMIND.DAT file must begin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line.  Any characters after the date will be assumed to be part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  If no message is provided, the program will s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 on the appropriate date with the message "Date Check Matche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comments to the data file by starting them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line by starting the comment with a * (asterisk).  In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, comments in the data file may also begin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rds are permitted in place of the month, day, or y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-30-???? Happy Birthday D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will cause the birthday message to appear every April 3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-15-???? This is the 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 will be displayed on the 15th of each month in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permitted ONLY in the REMIND.DAT file,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Version 3.3 allows wildcards for the day and mon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year.  Previous versions allowed wildcards for the yea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OF WEEK CHECKING  (Version 3.3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a message displayed only on a particula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ek, then you must use a number between 1 and 7 (1 = Sunda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1th place on a line (the character immediately after the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16-????1Mothers'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s' Day message will appear on May 16th of any year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th falls on a Su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-??-????6Thank God it's Fri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ssage will appear on every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MAIN MENU to select nearly any feature of Wis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Reminder.  The menu feature is available on Version 6.2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 can provide the same options as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to the menu in one of two ways.  Use the word "menu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-line argument by typing  REMIND MENU at the DOS prompt. 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batch file included with the archive -- RMENU.BAT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ENU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enu appears, select the number in front of the cho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lect and press ENTER.  The choices are explained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(Command Lin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command line options.  They are lis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ING UP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program save the data in REMIND.DAT into the REMDAT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ach time it runs from autoexec.bat,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program will delete old messages from your REMIN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4 added the once-a-day capability.  If you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a warm reboot (or even a cold boot) of the computer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, you may be annoyed with the same reminder appearing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ot that day.  If you add the command line argument "once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 command line in the autoexec.bat fi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show you today's reminders only once, no matte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you do need reminding again later in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messeage in the REMIND.DAT file, you can still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 (without the ONCE argument) at the DOS prompt and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reminder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fter the "once" argument is used, the progra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mall data file, RMD1NC.LOG, which is used to keep track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t the program has previously been run to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 (For v. 5.3 and before)  If you use the once-a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by enabling it in the REMIND.CFG file (see below) instead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, you will NOT be able to run REMIND again the sam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delete the RMD1NC.LOG file.  If you want to be able to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reminders by typing REMIND at DOS, it is suggested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argument "once" in your autoexec.bat file as explain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enable this feature in the REMIND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 Version 5.4 and later allows you to see reminders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enable the ONCE option in the configuration file. 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MIND OC (stands of override configuration), and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oday's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ONCE-A-DAY AND BACK-UP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run REMIND.EXE from your autoexec.bat fi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, AND you want it to create a back up data file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mand line argumen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 onc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 "once" come BEFORE the "back".  Ther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characters or spaces after the "back" and none before the "o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the single space that separates "once" from "remi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REMINDER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printer connected to LPT1:, you can cause th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by invok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modify the REMIND.DAT file using your text edito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mind by using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editor is DOS 5.0's EDIT program.  You can chang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figuration options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S FOR A SPECIFIC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ee the reminders on a date other than today's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mind with a date in the command line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 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REMINDER PROGRAM (REMIND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using the command line arguments above,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taken to a configuration screen that ask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 Answer each question with a "Y" or "N", nothing else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REMIND.CFG will then be updated.  It stores you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ether or not you want REMIND to run the once-a-day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ption, the print option, as well as whether or no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tunes to play or be silent.  Command line arguments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.CFG settings if they are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question asks you for the name of your preferre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DOS 5.0 or later, you may want to use its own editor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default, just press ENTER with no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the REMIND.CFG file is missing, you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the configuration screen when you run REMIND. 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ONCE-A-DAY is OFF, BACKUP is OFF, SOUND is ON, and PRIN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DATES TO THE REMIN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dates can be added or deleted from the REMIN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sing any ASCII text editor or word processor,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dates by running the REMIND.EXE program with the "add"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o add a date and message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then ask you to type in the dat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message.  First it will ask for the month, then the d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.  Supply the numeric values for each. You will then be aske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ays you want to be alerted with the same message.  Type 1 if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date entered.  You can have the messages repeated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days.  Wilcards are permissible only in the year fiel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o repeat on multipl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only 1 day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message to appear only if the date specified falls o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.  Type 1 for Sunday through 7 for Saturday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to specify a day of the week, just press ENTER.  Nex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to type in the message you want to appear on the date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quotation marks.  The date and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nd of the REMIND.DAT file and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if you want to add another date.  If you type anything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or "yes", the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run REMIND without a REMIND.DAT fil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program will return a message showing proper progra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0 messages can be displayed on the scree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IND.DAT file contains more than 10 lines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te, only the first 10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o version 5.6 is the ability to view on screen or pri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 complete list of all reminders for any month.  To see all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month on the screen,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ask you to input the number of the month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January and 12 = December.  All the reminders for that month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screen.  If there are more than 18 reminders for that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press ENTER to see the rest on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out an entire month's list of reminders,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you will be asked to enter the month number.  Th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month will then go directly to your printer (which must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PT1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COMMANDS (VERSION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th version 6.0, you may use the Wilstar Daily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 only to display messages on the screen or printer, but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e DOS commands or run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is, simply add a new reminder line in the REMIN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, but begin the MESSAGE part of the line with a "&amp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mpersand symbol). Anything IMMEDIATELY following this symb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DOS command or program name.  Be sure to include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the line if it is not alread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To run CHECKDISK on the first of each month, add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-01-???? &amp;c:\dos\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-01-???? &amp;chkdsk  (if your DOS directory is in your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:  To run a program called VIRUSCAN.EXE every Sunday at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MIND ADD, then enter the following inform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onth?  &lt;Type ?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Date?  &lt;Type ?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ear?  &lt;Type ???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asks for which day of the week to show the rem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(for Sunday).  Then, when it asks you to enter the messag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VIRU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nly ONE DOS COMMAND or program can be run.  If more tha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MIND.DAT file contains the "&amp;" symbol for a single date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the only one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T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ates in the REMIND.DAT file match today's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arm tune will sound and your message displayed (if an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that is played is randomly selected from all the tun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ALARM.CFG.  This is an ASCII text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(using GW-BASIC notation) of the alarm tunes to pla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25 tunes.  There are 11 in the file to star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replace any of them with your own tunes,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Just make sure each set of notes begins at the start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the ALARM.CFG file is missing, the default ala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It consists of a series of scale notes.   Add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tunes to ALARM.CFG will not cause any harm but tunes ab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will never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pdates of this program can be found on GEni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BM PC library.  My GEnie address is J.WILSON12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r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nburgh, IN  46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